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RE 200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>Before the Board of Directors can decide whether or not we can attend an event they will need to know the following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at type of event is it?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Alamo Model Railroad Engineers Fall Train Show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Date and Time of event?  (Exhibitors/Public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turday, Octo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9:00am – 4:00pm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Sunday, October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11:00am – 4:00pm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Date and Time of set up?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  <w:szCs w:val="24"/>
        </w:rPr>
        <w:t>Friday, October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4:00 pm – 9:00 pm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24"/>
          <w:szCs w:val="24"/>
        </w:rPr>
        <w:t>Saturday, Octo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7:00am – 8:45am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o is the Point of Contact for the event?  (Name, Phone Number, E-Mail Address)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Fred Elli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210-930-2988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Fkellis@stic.ne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location of the event and where will we set up our layout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Live Oak Civic Center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8101 Pat Booker Road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Live Oak, Texa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size of the area we will be given to use for our layout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Same size layout as last year 26’ x 22’ + bollards.  We may get more room, it all depends on how many vendors sign up and how much room is availabl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How many chairs and tables will be available for us to use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We will get as many chairs as we need.  Right now we will get 2 tables.  If we need more, plan on bringing a folding table with you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is the distance to electrical outlets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Less than 25’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re can we load/unload the trailer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Loading areas are in the back of the Civic Center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re can we park the trailer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There is parking in the back of the Civic Center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an we hold a raffle or sell items at the event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Yes.  A table and two chairs will be provided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ill any money be donated to TTAT to cover our expenses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$100.00 will be donated to the club and we are invited to a free barbecue picnic Saturday evening from 5:00 to 8:00 pm at the Texas Transportation Museum, 11731 Wetmore Road.  We will need to give them the number of members who will attend a week before the show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ill passes be provided for members to get into the show?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Yes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ill security be provided if the layout/trailer are kept overnigh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Y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itional information is needed once the club has accepted an invitation to an ev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members/guests are going to attend the set up and show.  (days and tim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o will be the Fat Controller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o will tow the trailer to/from an event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Member</w:t>
        <w:tab/>
        <w:tab/>
        <w:t>Friday</w:t>
        <w:tab/>
        <w:t>Saturday Sunday No Answer</w:t>
        <w:tab/>
        <w:t>Fat Controller</w:t>
        <w:tab/>
        <w:t>Tow Traile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on Baker</w:t>
        <w:tab/>
        <w:tab/>
        <w:t>No</w:t>
        <w:tab/>
        <w:t xml:space="preserve"> No</w:t>
        <w:tab/>
        <w:t xml:space="preserve">     N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Buddy Burk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andy Clauss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ick Dolifka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icky Dolifka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Dwight Edens</w:t>
        <w:tab/>
        <w:tab/>
        <w:t>No</w:t>
        <w:tab/>
        <w:t xml:space="preserve">  No</w:t>
        <w:tab/>
        <w:t xml:space="preserve">    N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drian Elliott</w:t>
        <w:tab/>
        <w:tab/>
        <w:t>Maybe</w:t>
        <w:tab/>
        <w:t xml:space="preserve">  Yes</w:t>
        <w:tab/>
        <w:t xml:space="preserve">    Yes</w:t>
        <w:tab/>
        <w:tab/>
        <w:tab/>
        <w:t>Sunda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on Fiebelkorn</w:t>
        <w:tab/>
        <w:t>Yes</w:t>
        <w:tab/>
        <w:t xml:space="preserve">  No</w:t>
        <w:tab/>
        <w:t xml:space="preserve">    Y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andall Howell</w:t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yan Howell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Joe Maverick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ob Reynolds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Grady Reynolds</w:t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Ira Schneider</w:t>
        <w:tab/>
        <w:tab/>
        <w:t>Yes</w:t>
        <w:tab/>
        <w:t xml:space="preserve"> Yes</w:t>
        <w:tab/>
        <w:t xml:space="preserve">     Yes</w:t>
        <w:tab/>
        <w:tab/>
        <w:tab/>
        <w:t>Frida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Jim Smiley</w:t>
        <w:tab/>
        <w:tab/>
        <w:t>Yes</w:t>
        <w:tab/>
        <w:t xml:space="preserve"> Yes</w:t>
        <w:tab/>
        <w:t xml:space="preserve">     Yes</w:t>
        <w:tab/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cott Smiley</w:t>
        <w:tab/>
        <w:tab/>
        <w:t>No</w:t>
        <w:tab/>
        <w:t xml:space="preserve"> Yes</w:t>
        <w:tab/>
        <w:t xml:space="preserve">     Yes</w:t>
        <w:tab/>
        <w:tab/>
        <w:tab/>
        <w:t>Saturda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Bob Stettner</w:t>
        <w:tab/>
        <w:tab/>
        <w:t>Yes</w:t>
        <w:tab/>
        <w:t xml:space="preserve">  No</w:t>
        <w:tab/>
        <w:t xml:space="preserve">     Yes</w:t>
        <w:tab/>
        <w:tab/>
        <w:tab/>
        <w:t>Sunda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d Weltens</w:t>
        <w:tab/>
        <w:tab/>
        <w:t>No</w:t>
        <w:tab/>
        <w:t xml:space="preserve">  No</w:t>
        <w:tab/>
        <w:t xml:space="preserve">     Ye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Ed Weltens Sr.</w:t>
        <w:tab/>
        <w:tab/>
        <w:tab/>
        <w:tab/>
        <w:tab/>
        <w:t>X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teve Wise</w:t>
        <w:tab/>
        <w:tab/>
        <w:t xml:space="preserve"> No</w:t>
        <w:tab/>
        <w:t xml:space="preserve">  Yes</w:t>
        <w:tab/>
        <w:t xml:space="preserve">     Yes</w:t>
        <w:tab/>
        <w:tab/>
        <w:tab/>
        <w:t>Saturda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en will set up begin.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4:00pm Fri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What modules will be used in the layou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When will the layout be torn down and loaded into the trailer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:00pm Sun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29:00Z</dcterms:created>
  <dc:creator>VBA</dc:creator>
  <dc:description/>
  <dc:language>en-US</dc:language>
  <cp:lastModifiedBy>VBA</cp:lastModifiedBy>
  <cp:lastPrinted>2002-09-16T09:14:00Z</cp:lastPrinted>
  <dcterms:modified xsi:type="dcterms:W3CDTF">2002-09-30T12:29:00Z</dcterms:modified>
  <cp:revision>2</cp:revision>
  <dc:subject/>
  <dc:title>What’s Needed For An Event</dc:title>
</cp:coreProperties>
</file>