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 for November 12, 2002 Board Meeti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ubtitl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 Upcoming Events</w:t>
      </w:r>
    </w:p>
    <w:p>
      <w:pPr>
        <w:pStyle w:val="Subtitle"/>
        <w:rPr/>
      </w:pPr>
      <w:r>
        <w:rPr/>
        <w:tab/>
        <w:t>Firm up dates/times for events in the next 100 days</w:t>
      </w:r>
    </w:p>
    <w:p>
      <w:pPr>
        <w:pStyle w:val="Subtitle"/>
        <w:rPr/>
      </w:pPr>
      <w:r>
        <w:rPr/>
        <w:tab/>
        <w:tab/>
        <w:t>Feb. 23 – Work day at Ed’s to build corner modules</w:t>
      </w:r>
    </w:p>
    <w:p>
      <w:pPr>
        <w:pStyle w:val="Subtitle"/>
        <w:rPr/>
      </w:pPr>
      <w:r>
        <w:rPr/>
        <w:tab/>
        <w:tab/>
        <w:t>March 15 &amp; 16 – Club Fun Run at BCE</w:t>
      </w:r>
    </w:p>
    <w:p>
      <w:pPr>
        <w:pStyle w:val="Subtitle"/>
        <w:rPr/>
      </w:pPr>
      <w:r>
        <w:rPr/>
        <w:tab/>
        <w:tab/>
        <w:t>April 19 &amp; 20 – Set up/run at New Braunfels  (Raffle?)</w:t>
      </w:r>
    </w:p>
    <w:p>
      <w:pPr>
        <w:pStyle w:val="Subtitle"/>
        <w:rPr/>
      </w:pPr>
      <w:r>
        <w:rPr/>
        <w:tab/>
        <w:tab/>
        <w:t>April 26 &amp; 27 - Club Fun Run at BCE</w:t>
      </w:r>
    </w:p>
    <w:p>
      <w:pPr>
        <w:pStyle w:val="Subtitle"/>
        <w:rPr/>
      </w:pPr>
      <w:r>
        <w:rPr/>
        <w:tab/>
        <w:tab/>
        <w:t>May 17 &amp; 18 - Club Fun Run at BC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>Review status of other events scheduled in 2002.  (Schedule from web si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I.  Treasury Report &amp; Other Money 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urrent Balance as of 2/7/2002 - $311.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xpected Inco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ues:  if everyone re-ups we’ll get another $14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tems for Sale: Block Controller, Switch Controller, TMCC Base Unit,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Crossover, 072 curves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ncome from shows/raffles: New Braunfels - $1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xpens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ills to be pai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ndall – trailer tow from SAM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d - $50.00+ for repairs to back door of trai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ra - $10.00 Clamps for sky bo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oe - $30.00 – trailer license rene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d - $175.00 – track for new corner mod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Upcoming Expens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 Trailer tires - $1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ner cradles in trailer - $2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place batteries in CAB-1 - $2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ther Money Issu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view trailer towing f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tatus of trailer storage lo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II.  Status of Current Proje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railer Tires – 7.00/15LT (Trailer Weight is ????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radle for storing corners in the trai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additional corner mod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view of FAT Controller du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view of SO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view of Module Specs – straight and corn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y problems with yard mod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heat Sheets on how to: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operate a command control unit – draft completed 10-20-2001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get a train in/out of the yard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switch transformers from conventional/command draft completed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how to load the trailer – draft completed 10-10-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V.  Prioritize Top 5 Pending Projects - We’ll also need dollar estimates on some of these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eeled container to store items that go with 4x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lexiglass around corners/entire lay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asier entrance/exit - Walk-thru bridge mod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umber modules and sky boards so set up is eas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andard Road 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lding Le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firm sidings and main powers are in ph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ire power into track E on all corner mod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ventory items in the trai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bel boxes and contain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eview Board member elections in October 2002.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stagger terms, volunteers, nominations, recommended slate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view work groups – modules, trailer, advertising/PR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lub Ca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dd various configurations of layouts that we run to web sit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-shirts or hats for the club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go/Template for the trailer and newsletters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oks for a permanent location for the club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rain Exhibit Signs – (TinPlate Trackers Layout Inside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ist of Items we need at events – (set-up times, drivers, tables, chairs, $$, et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Next Meeting – March 12/19????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heck your calendars before the meeting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28:00Z</dcterms:created>
  <dc:creator>VBA</dc:creator>
  <dc:description/>
  <dc:language>en-US</dc:language>
  <cp:lastModifiedBy>VBA</cp:lastModifiedBy>
  <dcterms:modified xsi:type="dcterms:W3CDTF">2002-02-08T18:44:00Z</dcterms:modified>
  <cp:revision>4</cp:revision>
  <dc:subject/>
  <dc:title>Agenda for November 12, 2002 Board Meeting</dc:title>
</cp:coreProperties>
</file>