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Load The Trailer</w:t>
      </w:r>
    </w:p>
    <w:p>
      <w:pPr>
        <w:pStyle w:val="Normal"/>
        <w:jc w:val="center"/>
        <w:rPr>
          <w:b/>
          <w:b/>
          <w:bCs/>
          <w:sz w:val="24"/>
          <w:szCs w:val="24"/>
          <w:u w:val="single"/>
        </w:rPr>
      </w:pPr>
      <w:r>
        <w:rPr>
          <w:b/>
          <w:bCs/>
          <w:sz w:val="24"/>
          <w:szCs w:val="24"/>
          <w:u w:val="single"/>
        </w:rPr>
      </w:r>
    </w:p>
    <w:p>
      <w:pPr>
        <w:pStyle w:val="TextBody"/>
        <w:numPr>
          <w:ilvl w:val="0"/>
          <w:numId w:val="1"/>
        </w:numPr>
        <w:tabs>
          <w:tab w:val="clear" w:pos="720"/>
          <w:tab w:val="left" w:pos="0" w:leader="none"/>
        </w:tabs>
        <w:ind w:left="720" w:hanging="720"/>
        <w:rPr/>
      </w:pPr>
      <w:r>
        <w:rPr/>
        <w:t>Ira’s trolley modules go in the first two slots from the floor on the right side of the trailer.  He has three 1x4 modules and two 1x2 modules.  The two 1x2 modules will go end to end and share a slot with a 1x4 module.  The two 1x4 modules with the track bumpers need to be positioned so that the bumpers are on the outside.  These modules get the lower two slots on the right side so the egg crates will keep the modules from sliding out of the slots.</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The sky boards go on the shelf above the trolley modules.  There is a piece of cardboard (with the TTAT sign inside) bridging the gap on this slot.</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The legs go on the floor on both the left and right sides.</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All straight mainline modules go in next.  They will fill all but one of the top slots.</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The remaining top slot is used for the bollard bag and the carpet.</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The 1x4 yard modules and Rick’s bridge module go on the shelf over the spare tire.  If present, Ira’s blank 1x4 accessory module clings to the edge of the shelf that is away from the door and only stays I place by the grace of a bungie.</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The four corner modules go in next.  The order is: corner, corner, short black bungie, corner, long black bungie, corner, both upper and lower red moving straps.  All track on the corner modules should face away from the wall and must be in the same position on each corner.</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The two yard turnout modules go next.  The go together with the track sides facing each other.  There is a spacer board that fits on top to keep the two modules from touching.</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The small egg crates go up against the right wall.</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The larger egg crates with the bollard bases go up against the smaller egg creates.</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The white power supply cases roll in next.</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The skirting goes horizontally on top of the small egg crates.</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Bungies connected to the shelves and wall are used to hold the egg crates, power supply, and skirting to keep them from moving.</w:t>
      </w:r>
    </w:p>
    <w:p>
      <w:pPr>
        <w:pStyle w:val="Normal"/>
        <w:numPr>
          <w:ilvl w:val="0"/>
          <w:numId w:val="0"/>
        </w:numPr>
        <w:ind w:hanging="0"/>
        <w:jc w:val="both"/>
        <w:rPr>
          <w:sz w:val="24"/>
          <w:szCs w:val="24"/>
        </w:rPr>
      </w:pPr>
      <w:r>
        <w:rPr>
          <w:sz w:val="24"/>
          <w:szCs w:val="24"/>
        </w:rPr>
      </w:r>
    </w:p>
    <w:p>
      <w:pPr>
        <w:pStyle w:val="Normal"/>
        <w:numPr>
          <w:ilvl w:val="0"/>
          <w:numId w:val="1"/>
        </w:numPr>
        <w:tabs>
          <w:tab w:val="clear" w:pos="720"/>
          <w:tab w:val="left" w:pos="0" w:leader="none"/>
        </w:tabs>
        <w:ind w:left="360" w:hanging="360"/>
        <w:jc w:val="both"/>
        <w:rPr>
          <w:sz w:val="24"/>
          <w:szCs w:val="24"/>
        </w:rPr>
      </w:pPr>
      <w:r>
        <w:rPr>
          <w:sz w:val="24"/>
          <w:szCs w:val="24"/>
        </w:rPr>
        <w:t>All of the remaining items (dolly, stools, marker boards, etc.,) are placed in the trailer.  They fit nicely when they are stacked up against the yard turnout modules.</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12:00Z</dcterms:created>
  <dc:creator>VBA</dc:creator>
  <dc:description/>
  <dc:language>en-US</dc:language>
  <cp:lastModifiedBy>VBA</cp:lastModifiedBy>
  <dcterms:modified xsi:type="dcterms:W3CDTF">2002-03-08T21:12:00Z</dcterms:modified>
  <cp:revision>2</cp:revision>
  <dc:subject/>
  <dc:title>How To Load The Trailer</dc:title>
</cp:coreProperties>
</file>