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68580</wp:posOffset>
                </wp:positionV>
                <wp:extent cx="4342130" cy="1536700"/>
                <wp:effectExtent l="5715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36840"/>
                          <a:chOff x="0" y="0"/>
                          <a:chExt cx="4341960" cy="1536840"/>
                        </a:xfrm>
                      </wpg:grpSpPr>
                      <wps:wsp>
                        <wps:cNvSpPr/>
                        <wps:spPr>
                          <a:xfrm>
                            <a:off x="261504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8254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012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0"/>
                            <a:ext cx="1206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rd 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97560" y="-1632240"/>
                            <a:ext cx="509760" cy="430524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63360 h 2440800"/>
                              <a:gd name="textAreaBottom" fmla="*/ 2377440 h 24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30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123.15pt;width:341pt;height:339pt" coordorigin="760,-2463" coordsize="6820,6780">
                <v:rect id="shape_0" fillcolor="white" stroked="t" o:allowincell="f" style="position:absolute;left:486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0,1408" to="7579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2148;width:1358;height:379">
                  <v:line id="shape_0" from="6220,2529" to="7059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148" to="7579,2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;top:2148;width:1359;height:379">
                  <v:line id="shape_0" from="1280,2529" to="2119,2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148" to="1279,2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108;width:1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rd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30;top:-2462;width:802;height:67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80,1420" to="213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23495</wp:posOffset>
                </wp:positionV>
                <wp:extent cx="950595" cy="930910"/>
                <wp:effectExtent l="5080" t="5715" r="5080" b="5080"/>
                <wp:wrapNone/>
                <wp:docPr id="2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35.8pt;margin-top:1.85pt;width:74.8pt;height:73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22860</wp:posOffset>
                </wp:positionV>
                <wp:extent cx="950595" cy="930910"/>
                <wp:effectExtent l="5080" t="5080" r="5715" b="5080"/>
                <wp:wrapNone/>
                <wp:docPr id="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78.3pt;margin-top:1.75pt;width:74.8pt;height:7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2887980</wp:posOffset>
                </wp:positionV>
                <wp:extent cx="863600" cy="46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27.4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61722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48.6pt" to="-1pt,-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-579120</wp:posOffset>
                </wp:positionV>
                <wp:extent cx="0" cy="533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45.6pt" to="413pt,-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700</wp:posOffset>
                </wp:positionH>
                <wp:positionV relativeFrom="paragraph">
                  <wp:posOffset>1160780</wp:posOffset>
                </wp:positionV>
                <wp:extent cx="863600" cy="46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91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0</wp:posOffset>
                </wp:positionH>
                <wp:positionV relativeFrom="paragraph">
                  <wp:posOffset>2024380</wp:posOffset>
                </wp:positionV>
                <wp:extent cx="863600" cy="469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159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049020</wp:posOffset>
                </wp:positionV>
                <wp:extent cx="121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cks ABC-E aroun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8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cks ABC-E aroun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1010920</wp:posOffset>
                </wp:positionV>
                <wp:extent cx="1219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cks ABC-E aroun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7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cks ABC-E aroun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</wp:posOffset>
                </wp:positionH>
                <wp:positionV relativeFrom="paragraph">
                  <wp:posOffset>135255</wp:posOffset>
                </wp:positionV>
                <wp:extent cx="631190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4.7pt;mso-wrap-distance-left:9.05pt;mso-wrap-distance-right:9.05pt;mso-wrap-distance-top:0pt;mso-wrap-distance-bottom:0pt;margin-top:10.6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2355</wp:posOffset>
                </wp:positionH>
                <wp:positionV relativeFrom="paragraph">
                  <wp:posOffset>160655</wp:posOffset>
                </wp:positionV>
                <wp:extent cx="6819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6.7pt;mso-wrap-distance-left:9.05pt;mso-wrap-distance-right:9.05pt;mso-wrap-distance-top:0pt;mso-wrap-distance-bottom:0pt;margin-top:12.6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065</wp:posOffset>
                </wp:positionH>
                <wp:positionV relativeFrom="paragraph">
                  <wp:posOffset>271780</wp:posOffset>
                </wp:positionV>
                <wp:extent cx="863600" cy="469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95pt;margin-top:21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7620</wp:posOffset>
                </wp:positionV>
                <wp:extent cx="571500" cy="25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0.6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00</wp:posOffset>
                </wp:positionH>
                <wp:positionV relativeFrom="paragraph">
                  <wp:posOffset>71120</wp:posOffset>
                </wp:positionV>
                <wp:extent cx="558800" cy="21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5.6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-8890</wp:posOffset>
                </wp:positionV>
                <wp:extent cx="6985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-0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i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065</wp:posOffset>
                </wp:positionH>
                <wp:positionV relativeFrom="paragraph">
                  <wp:posOffset>259080</wp:posOffset>
                </wp:positionV>
                <wp:extent cx="863600" cy="469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95pt;margin-top:20.4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ragraph">
                  <wp:posOffset>66040</wp:posOffset>
                </wp:positionV>
                <wp:extent cx="279400" cy="2565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6536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37800 h 1454400"/>
                            <a:gd name="textAreaBottom" fmla="*/ 1416600 h 14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pt;margin-top:5.2pt;width:21.95pt;height:20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71120</wp:posOffset>
                </wp:positionV>
                <wp:extent cx="558800" cy="21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5.6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546100" cy="254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065</wp:posOffset>
                </wp:positionH>
                <wp:positionV relativeFrom="paragraph">
                  <wp:posOffset>246380</wp:posOffset>
                </wp:positionV>
                <wp:extent cx="863600" cy="469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19.4pt;width:67.95pt;height:3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</wp:posOffset>
                </wp:positionH>
                <wp:positionV relativeFrom="paragraph">
                  <wp:posOffset>142240</wp:posOffset>
                </wp:positionV>
                <wp:extent cx="787400" cy="635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0pt;mso-wrap-distance-left:9.05pt;mso-wrap-distance-right:9.05pt;mso-wrap-distance-top:0pt;mso-wrap-distance-bottom:0pt;margin-top:11.2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5461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2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0</wp:posOffset>
                </wp:positionH>
                <wp:positionV relativeFrom="paragraph">
                  <wp:posOffset>158115</wp:posOffset>
                </wp:positionV>
                <wp:extent cx="558800" cy="21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12.4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065</wp:posOffset>
                </wp:positionH>
                <wp:positionV relativeFrom="paragraph">
                  <wp:posOffset>244475</wp:posOffset>
                </wp:positionV>
                <wp:extent cx="863600" cy="469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95pt;margin-top:19.25pt;width:67.95pt;height:3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0</wp:posOffset>
                </wp:positionH>
                <wp:positionV relativeFrom="paragraph">
                  <wp:posOffset>168275</wp:posOffset>
                </wp:positionV>
                <wp:extent cx="850900" cy="622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04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13.25pt;width:66.95pt;height:48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04775</wp:posOffset>
                </wp:positionV>
                <wp:extent cx="774700" cy="406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dd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”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pt;mso-wrap-distance-left:9.05pt;mso-wrap-distance-right:9.05pt;mso-wrap-distance-top:0pt;mso-wrap-distance-bottom:0pt;margin-top:8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dd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8”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0200</wp:posOffset>
                </wp:positionH>
                <wp:positionV relativeFrom="paragraph">
                  <wp:posOffset>28575</wp:posOffset>
                </wp:positionV>
                <wp:extent cx="635000" cy="393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1pt;mso-wrap-distance-left:9.05pt;mso-wrap-distance-right:9.05pt;mso-wrap-distance-top:0pt;mso-wrap-distance-bottom:0pt;margin-top:2.2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43815</wp:posOffset>
                </wp:positionV>
                <wp:extent cx="393700" cy="50800"/>
                <wp:effectExtent l="635" t="508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.45pt" to="398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120015</wp:posOffset>
                </wp:positionV>
                <wp:extent cx="558800" cy="215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9.4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59055</wp:posOffset>
                </wp:positionV>
                <wp:extent cx="1422400" cy="292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’s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4.6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’s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0950</wp:posOffset>
                </wp:positionH>
                <wp:positionV relativeFrom="paragraph">
                  <wp:posOffset>-617220</wp:posOffset>
                </wp:positionV>
                <wp:extent cx="215900" cy="1701800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6000" cy="17017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24840 h 964800"/>
                            <a:gd name="textAreaBottom" fmla="*/ 93996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-48.65pt;width:16.95pt;height:133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27635</wp:posOffset>
                </wp:positionV>
                <wp:extent cx="1460500" cy="317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ott’s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5pt;mso-wrap-distance-left:9.05pt;mso-wrap-distance-right:9.05pt;mso-wrap-distance-top:0pt;mso-wrap-distance-bottom:0pt;margin-top:10.0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ott’s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900</wp:posOffset>
                </wp:positionH>
                <wp:positionV relativeFrom="paragraph">
                  <wp:posOffset>23495</wp:posOffset>
                </wp:positionV>
                <wp:extent cx="546100" cy="254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8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36195</wp:posOffset>
                </wp:positionV>
                <wp:extent cx="950595" cy="930910"/>
                <wp:effectExtent l="5715" t="5080" r="4445" b="5715"/>
                <wp:wrapNone/>
                <wp:docPr id="35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77.4pt;margin-top:2.85pt;width:74.8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185</wp:posOffset>
                </wp:positionH>
                <wp:positionV relativeFrom="paragraph">
                  <wp:posOffset>36195</wp:posOffset>
                </wp:positionV>
                <wp:extent cx="950595" cy="930910"/>
                <wp:effectExtent l="5715" t="5715" r="5080" b="4445"/>
                <wp:wrapNone/>
                <wp:docPr id="36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36.55pt;margin-top:2.8pt;width:74.8pt;height:73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0485</wp:posOffset>
                </wp:positionH>
                <wp:positionV relativeFrom="paragraph">
                  <wp:posOffset>33020</wp:posOffset>
                </wp:positionV>
                <wp:extent cx="863600" cy="469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2.6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-1183640</wp:posOffset>
                </wp:positionV>
                <wp:extent cx="177800" cy="2578100"/>
                <wp:effectExtent l="5080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7840" cy="2577960"/>
                        </a:xfrm>
                        <a:custGeom>
                          <a:avLst/>
                          <a:gdLst>
                            <a:gd name="textAreaLeft" fmla="*/ 360 w 100800"/>
                            <a:gd name="textAreaRight" fmla="*/ 36720 w 100800"/>
                            <a:gd name="textAreaTop" fmla="*/ 37800 h 1461600"/>
                            <a:gd name="textAreaBottom" fmla="*/ 142380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-93.25pt;width:13.95pt;height:202.95pt;flip:x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300</wp:posOffset>
                </wp:positionH>
                <wp:positionV relativeFrom="paragraph">
                  <wp:posOffset>53975</wp:posOffset>
                </wp:positionV>
                <wp:extent cx="596900" cy="381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0pt;mso-wrap-distance-left:9.05pt;mso-wrap-distance-right:9.05pt;mso-wrap-distance-top:0pt;mso-wrap-distance-bottom:0pt;margin-top:4.2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r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27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63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107315</wp:posOffset>
                </wp:positionV>
                <wp:extent cx="812800" cy="190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de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8.4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d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0</wp:posOffset>
                </wp:positionH>
                <wp:positionV relativeFrom="paragraph">
                  <wp:posOffset>107315</wp:posOffset>
                </wp:positionV>
                <wp:extent cx="838200" cy="190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rrel lo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pt;mso-wrap-distance-left:9.05pt;mso-wrap-distance-right:9.05pt;mso-wrap-distance-top:0pt;mso-wrap-distance-bottom:0pt;margin-top:8.4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rrel lo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812800" cy="190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8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0</wp:posOffset>
                </wp:positionH>
                <wp:positionV relativeFrom="paragraph">
                  <wp:posOffset>150495</wp:posOffset>
                </wp:positionV>
                <wp:extent cx="863600" cy="469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1.85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135255</wp:posOffset>
                </wp:positionV>
                <wp:extent cx="673100" cy="368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0.6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23495</wp:posOffset>
                </wp:positionV>
                <wp:extent cx="546100" cy="254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8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23495</wp:posOffset>
                </wp:positionV>
                <wp:extent cx="698500" cy="254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1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76835</wp:posOffset>
                </wp:positionV>
                <wp:extent cx="5461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6.0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64135</wp:posOffset>
                </wp:positionV>
                <wp:extent cx="571500" cy="2540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5.0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89535</wp:posOffset>
                </wp:positionV>
                <wp:extent cx="558800" cy="215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7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0</wp:posOffset>
                </wp:positionH>
                <wp:positionV relativeFrom="paragraph">
                  <wp:posOffset>102235</wp:posOffset>
                </wp:positionV>
                <wp:extent cx="558800" cy="215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8.0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2235</wp:posOffset>
                </wp:positionV>
                <wp:extent cx="558800" cy="215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8.0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0</wp:posOffset>
                </wp:positionH>
                <wp:positionV relativeFrom="paragraph">
                  <wp:posOffset>94615</wp:posOffset>
                </wp:positionV>
                <wp:extent cx="863600" cy="241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7.45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6200</wp:posOffset>
                </wp:positionH>
                <wp:positionV relativeFrom="paragraph">
                  <wp:posOffset>94615</wp:posOffset>
                </wp:positionV>
                <wp:extent cx="863600" cy="241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7.45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4400</wp:posOffset>
                </wp:positionH>
                <wp:positionV relativeFrom="paragraph">
                  <wp:posOffset>28575</wp:posOffset>
                </wp:positionV>
                <wp:extent cx="381000" cy="850900"/>
                <wp:effectExtent l="3810" t="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25pt" to="301.95pt,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65100" cy="850900"/>
                <wp:effectExtent l="23495" t="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10.95pt,7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828800" cy="2794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olley Modules on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pt;mso-wrap-distance-left:9.05pt;mso-wrap-distance-right:9.05pt;mso-wrap-distance-top:0pt;mso-wrap-distance-bottom:0pt;margin-top:4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olley Modules on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1855</wp:posOffset>
                </wp:positionH>
                <wp:positionV relativeFrom="paragraph">
                  <wp:posOffset>-1270</wp:posOffset>
                </wp:positionV>
                <wp:extent cx="961390" cy="3263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gra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7pt;mso-wrap-distance-left:9.05pt;mso-wrap-distance-right:9.05pt;mso-wrap-distance-top:0pt;mso-wrap-distance-bottom:0pt;margin-top:-0.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 gr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</wp:posOffset>
                </wp:positionV>
                <wp:extent cx="732790" cy="3009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7pt;mso-wrap-distance-left:9.05pt;mso-wrap-distance-right:9.05pt;mso-wrap-distance-top:0pt;mso-wrap-distance-bottom:0pt;margin-top:0.9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by 5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6875</wp:posOffset>
                </wp:positionH>
                <wp:positionV relativeFrom="paragraph">
                  <wp:posOffset>145415</wp:posOffset>
                </wp:positionV>
                <wp:extent cx="950595" cy="930910"/>
                <wp:effectExtent l="5080" t="5715" r="5080" b="5080"/>
                <wp:wrapNone/>
                <wp:docPr id="69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31.3pt;margin-top:11.45pt;width:74.8pt;height:73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1560</wp:posOffset>
                </wp:positionH>
                <wp:positionV relativeFrom="paragraph">
                  <wp:posOffset>144780</wp:posOffset>
                </wp:positionV>
                <wp:extent cx="950595" cy="930910"/>
                <wp:effectExtent l="5080" t="5080" r="5715" b="5080"/>
                <wp:wrapNone/>
                <wp:docPr id="70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82.8pt;margin-top:11.35pt;width:74.8pt;height:7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9850</wp:posOffset>
                </wp:positionH>
                <wp:positionV relativeFrom="paragraph">
                  <wp:posOffset>3009900</wp:posOffset>
                </wp:positionV>
                <wp:extent cx="863600" cy="469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237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9915</wp:posOffset>
                </wp:positionH>
                <wp:positionV relativeFrom="paragraph">
                  <wp:posOffset>3870960</wp:posOffset>
                </wp:positionV>
                <wp:extent cx="863600" cy="469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45pt;margin-top:304.8pt;width:67.95pt;height:3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320</wp:posOffset>
                </wp:positionH>
                <wp:positionV relativeFrom="paragraph">
                  <wp:posOffset>-685800</wp:posOffset>
                </wp:positionV>
                <wp:extent cx="4342130" cy="1536700"/>
                <wp:effectExtent l="5715" t="0" r="317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36840"/>
                          <a:chOff x="0" y="0"/>
                          <a:chExt cx="4341960" cy="1536840"/>
                        </a:xfrm>
                      </wpg:grpSpPr>
                      <wps:wsp>
                        <wps:cNvSpPr/>
                        <wps:spPr>
                          <a:xfrm>
                            <a:off x="261504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8254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012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0"/>
                            <a:ext cx="1206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rd 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97560" y="-1632240"/>
                            <a:ext cx="509760" cy="430524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63360 h 2440800"/>
                              <a:gd name="textAreaBottom" fmla="*/ 2377440 h 24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30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182.5pt;width:340.95pt;height:339pt" coordorigin="850,-3650" coordsize="6819,6780">
                <v:rect id="shape_0" fillcolor="white" stroked="t" o:allowincell="f" style="position:absolute;left:4950;top:220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0;top:220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0;top:220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0;top:960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0;top:960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0;top:960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0,220" to="7669,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10;top:960;width:1358;height:379">
                  <v:line id="shape_0" from="6310,1340" to="7149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960" to="7669,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0;top:960;width:1358;height:379">
                  <v:line id="shape_0" from="1370,1340" to="2209,1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960" to="1369,1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30;top:-1080;width:1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rd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20;top:-3650;width:802;height:67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870,232" to="222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9915</wp:posOffset>
                </wp:positionH>
                <wp:positionV relativeFrom="paragraph">
                  <wp:posOffset>2133600</wp:posOffset>
                </wp:positionV>
                <wp:extent cx="863600" cy="469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45pt;margin-top:168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89915</wp:posOffset>
                </wp:positionH>
                <wp:positionV relativeFrom="paragraph">
                  <wp:posOffset>2997200</wp:posOffset>
                </wp:positionV>
                <wp:extent cx="863600" cy="469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45pt;margin-top:236pt;width:67.95pt;height:3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850</wp:posOffset>
                </wp:positionH>
                <wp:positionV relativeFrom="paragraph">
                  <wp:posOffset>3870960</wp:posOffset>
                </wp:positionV>
                <wp:extent cx="850900" cy="469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0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304.8pt;width:66.95pt;height:36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8460</wp:posOffset>
                </wp:positionH>
                <wp:positionV relativeFrom="paragraph">
                  <wp:posOffset>5386070</wp:posOffset>
                </wp:positionV>
                <wp:extent cx="6198235" cy="9505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950760"/>
                          <a:chOff x="0" y="0"/>
                          <a:chExt cx="6198120" cy="950760"/>
                        </a:xfrm>
                      </wpg:grpSpPr>
                      <wps:wsp>
                        <wps:cNvSpPr/>
                        <wps:spPr>
                          <a:xfrm rot="10800000">
                            <a:off x="93168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532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5860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2224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0080"/>
                            <a:ext cx="950760" cy="9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720" y="9720"/>
                            <a:ext cx="950760" cy="9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1640" y="47484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pt;margin-top:424.9pt;width:488.85pt;height:73.75pt" coordorigin="-612,8498" coordsize="9777,1475">
                <v:rect id="shape_0" fillcolor="white" stroked="t" o:allowincell="f" style="position:absolute;left:871;top:9233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1;top:9233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1;top:9233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1;top:9233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esk2" path="m10800,0l21600,0l21600,12800l12800,21600l0,21600l0,10800l5400,10800l10800,5400l10800,0xe" fillcolor="white" stroked="t" o:allowincell="f" style="position:absolute;left:7668;top:8498;width:1496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esk2" path="m10800,0l21600,0l21600,12800l12800,21600l0,21600l0,10800l5400,10800l10800,5400l10800,0xe" fillcolor="white" stroked="t" o:allowincell="f" style="position:absolute;left:-611;top:8497;width:1496;height:1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0;top:9230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9915</wp:posOffset>
                </wp:positionH>
                <wp:positionV relativeFrom="paragraph">
                  <wp:posOffset>1270000</wp:posOffset>
                </wp:positionV>
                <wp:extent cx="863600" cy="469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45pt;margin-top:100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9850</wp:posOffset>
                </wp:positionH>
                <wp:positionV relativeFrom="paragraph">
                  <wp:posOffset>1282700</wp:posOffset>
                </wp:positionV>
                <wp:extent cx="863600" cy="469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101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9850</wp:posOffset>
                </wp:positionH>
                <wp:positionV relativeFrom="paragraph">
                  <wp:posOffset>2146300</wp:posOffset>
                </wp:positionV>
                <wp:extent cx="863600" cy="469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169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9915</wp:posOffset>
                </wp:positionH>
                <wp:positionV relativeFrom="paragraph">
                  <wp:posOffset>4724400</wp:posOffset>
                </wp:positionV>
                <wp:extent cx="863600" cy="469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45pt;margin-top:37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9850</wp:posOffset>
                </wp:positionH>
                <wp:positionV relativeFrom="paragraph">
                  <wp:posOffset>4724400</wp:posOffset>
                </wp:positionV>
                <wp:extent cx="863600" cy="469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37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by 6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4475</wp:posOffset>
                </wp:positionH>
                <wp:positionV relativeFrom="paragraph">
                  <wp:posOffset>122555</wp:posOffset>
                </wp:positionV>
                <wp:extent cx="950595" cy="930910"/>
                <wp:effectExtent l="5080" t="5715" r="5080" b="5080"/>
                <wp:wrapNone/>
                <wp:docPr id="8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19.3pt;margin-top:9.65pt;width:74.8pt;height:73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3960</wp:posOffset>
                </wp:positionH>
                <wp:positionV relativeFrom="paragraph">
                  <wp:posOffset>121920</wp:posOffset>
                </wp:positionV>
                <wp:extent cx="950595" cy="930910"/>
                <wp:effectExtent l="5080" t="5080" r="5715" b="5080"/>
                <wp:wrapNone/>
                <wp:docPr id="84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94.8pt;margin-top:9.55pt;width:74.8pt;height:7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02250</wp:posOffset>
                </wp:positionH>
                <wp:positionV relativeFrom="paragraph">
                  <wp:posOffset>2987040</wp:posOffset>
                </wp:positionV>
                <wp:extent cx="863600" cy="469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235.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7515</wp:posOffset>
                </wp:positionH>
                <wp:positionV relativeFrom="paragraph">
                  <wp:posOffset>3848100</wp:posOffset>
                </wp:positionV>
                <wp:extent cx="863600" cy="469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5pt;margin-top:303pt;width:67.95pt;height:3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0720</wp:posOffset>
                </wp:positionH>
                <wp:positionV relativeFrom="paragraph">
                  <wp:posOffset>-708660</wp:posOffset>
                </wp:positionV>
                <wp:extent cx="4342130" cy="1536700"/>
                <wp:effectExtent l="5715" t="0" r="31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36840"/>
                          <a:chOff x="0" y="0"/>
                          <a:chExt cx="4341960" cy="1536840"/>
                        </a:xfrm>
                      </wpg:grpSpPr>
                      <wps:wsp>
                        <wps:cNvSpPr/>
                        <wps:spPr>
                          <a:xfrm>
                            <a:off x="261504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8254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012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0"/>
                            <a:ext cx="1206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rd 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97560" y="-1632240"/>
                            <a:ext cx="509760" cy="430524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63360 h 2440800"/>
                              <a:gd name="textAreaBottom" fmla="*/ 2377440 h 24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30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-184.35pt;width:341pt;height:339pt" coordorigin="1090,-3687" coordsize="6820,6780">
                <v:rect id="shape_0" fillcolor="white" stroked="t" o:allowincell="f" style="position:absolute;left:5190;top:184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0;top:184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184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924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0;top:924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0;top:924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0,184" to="7909,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0;top:924;width:1358;height:379">
                  <v:line id="shape_0" from="6550,1304" to="7389,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0,924" to="7909,13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0;top:924;width:1359;height:379">
                  <v:line id="shape_0" from="1610,1304" to="2449,1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924" to="1609,1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70;top:-1116;width:1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rd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60;top:-3686;width:802;height:67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110,196" to="2469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7515</wp:posOffset>
                </wp:positionH>
                <wp:positionV relativeFrom="paragraph">
                  <wp:posOffset>2110740</wp:posOffset>
                </wp:positionV>
                <wp:extent cx="863600" cy="469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5pt;margin-top:166.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7515</wp:posOffset>
                </wp:positionH>
                <wp:positionV relativeFrom="paragraph">
                  <wp:posOffset>2974340</wp:posOffset>
                </wp:positionV>
                <wp:extent cx="863600" cy="469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45pt;margin-top:234.2pt;width:67.95pt;height:3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37515</wp:posOffset>
                </wp:positionH>
                <wp:positionV relativeFrom="paragraph">
                  <wp:posOffset>1247140</wp:posOffset>
                </wp:positionV>
                <wp:extent cx="863600" cy="469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45pt;margin-top:98.2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2250</wp:posOffset>
                </wp:positionH>
                <wp:positionV relativeFrom="paragraph">
                  <wp:posOffset>1259840</wp:posOffset>
                </wp:positionV>
                <wp:extent cx="863600" cy="469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55pt;margin-top:99.2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2250</wp:posOffset>
                </wp:positionH>
                <wp:positionV relativeFrom="paragraph">
                  <wp:posOffset>2123440</wp:posOffset>
                </wp:positionV>
                <wp:extent cx="863600" cy="469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55pt;margin-top:167.2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7515</wp:posOffset>
                </wp:positionH>
                <wp:positionV relativeFrom="paragraph">
                  <wp:posOffset>4701540</wp:posOffset>
                </wp:positionV>
                <wp:extent cx="863600" cy="469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5pt;margin-top:370.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2250</wp:posOffset>
                </wp:positionH>
                <wp:positionV relativeFrom="paragraph">
                  <wp:posOffset>4701540</wp:posOffset>
                </wp:positionV>
                <wp:extent cx="863600" cy="469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370.2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14950</wp:posOffset>
                </wp:positionH>
                <wp:positionV relativeFrom="paragraph">
                  <wp:posOffset>3497580</wp:posOffset>
                </wp:positionV>
                <wp:extent cx="850900" cy="469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0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5pt;margin-top:275.4pt;width:66.95pt;height:36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6060</wp:posOffset>
                </wp:positionH>
                <wp:positionV relativeFrom="paragraph">
                  <wp:posOffset>5888990</wp:posOffset>
                </wp:positionV>
                <wp:extent cx="6198235" cy="95059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950760"/>
                          <a:chOff x="0" y="0"/>
                          <a:chExt cx="6198120" cy="950760"/>
                        </a:xfrm>
                      </wpg:grpSpPr>
                      <wps:wsp>
                        <wps:cNvSpPr/>
                        <wps:spPr>
                          <a:xfrm rot="10800000">
                            <a:off x="93168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9532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5860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22240" y="47700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0080"/>
                            <a:ext cx="950760" cy="9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720" y="9720"/>
                            <a:ext cx="950760" cy="93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1640" y="47484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464.5pt;width:488.85pt;height:73.75pt" coordorigin="-372,9290" coordsize="9777,1475">
                <v:rect id="shape_0" fillcolor="white" stroked="t" o:allowincell="f" style="position:absolute;left:1111;top:10025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1;top:10025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1;top:10025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1;top:10025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esk2" path="m10800,0l21600,0l21600,12800l12800,21600l0,21600l0,10800l5400,10800l10800,5400l10800,0xe" fillcolor="white" stroked="t" o:allowincell="f" style="position:absolute;left:7908;top:9290;width:1496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desk2" path="m10800,0l21600,0l21600,12800l12800,21600l0,21600l0,10800l5400,10800l10800,5400l10800,0xe" fillcolor="white" stroked="t" o:allowincell="f" style="position:absolute;left:-371;top:9289;width:1496;height:146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0;top:10022;width:1359;height:7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7515</wp:posOffset>
                </wp:positionH>
                <wp:positionV relativeFrom="paragraph">
                  <wp:posOffset>5214620</wp:posOffset>
                </wp:positionV>
                <wp:extent cx="863600" cy="469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45pt;margin-top:410.6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0</wp:posOffset>
                </wp:positionH>
                <wp:positionV relativeFrom="paragraph">
                  <wp:posOffset>5214620</wp:posOffset>
                </wp:positionV>
                <wp:extent cx="863600" cy="469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10.6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10:00Z</dcterms:created>
  <dc:creator>Adrian Elliott</dc:creator>
  <dc:description/>
  <dc:language>en-US</dc:language>
  <cp:lastModifiedBy>Adrian Elliott</cp:lastModifiedBy>
  <dcterms:modified xsi:type="dcterms:W3CDTF">2002-02-20T06:10:00Z</dcterms:modified>
  <cp:revision>2</cp:revision>
  <dc:subject/>
  <dc:title/>
</cp:coreProperties>
</file>