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iler load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ight modules including inner yard 2 X 4 mod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yboards and duffle bag with bollard po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legs and any other item to go on floor under module shelv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ner Mod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ard turnout mod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ard 1 X 4 modules and Rick’s bridge modu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egg cra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wer supplies, tool box, and any other items that go on the floor in the is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x with skirting ( keep box level to avoid wrinkles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y other miscellaneous items (wheel blocks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15:40:00Z</dcterms:created>
  <dc:creator>Adrian Elliott</dc:creator>
  <dc:description/>
  <dc:language>en-US</dc:language>
  <cp:lastModifiedBy>Adrian Elliott</cp:lastModifiedBy>
  <dcterms:modified xsi:type="dcterms:W3CDTF">2001-10-03T15:50:00Z</dcterms:modified>
  <cp:revision>1</cp:revision>
  <dc:subject/>
  <dc:title>Trailer loading</dc:title>
</cp:coreProperties>
</file>