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uc1 \deff0\deflang1033\deflangfe1033{\fonttbl{\f0\froman\fcharset0\fprq2{\*\panose 02020603050405020304}Times New Roman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cgrid \snext0 Normal;}{\*\cs10 \additive Default Paragraph Font;}{\s15\qc\nowidctlpar\widctlpar\adjustright \ul\cgrid \sbasedon0 \snext15 Title;}{\s16\nowidctlpar\widctlpar\adjustright \cgrid \sbasedon0 \snext16 Subtitle;}}{\info{\title AGENDA For October 10, 2001 Meeting at Luby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}{\author VBA}{\operator VBA}{\creatim\yr2001\mo10\dy2\hr11\min29}{\revtim\yr2001\mo10\dy3\hr8\min53}{\printim\yr2001\mo10\dy2\hr11\min22}{\version3}{\edmins10}{\nofpages1}{\nofwords129}{\nofchars738}{\*\company Austin SDC}{\nofcharsws906}{\vern71}}\widowctrl\ftnbj\aenddoc\lytprtmet\hyphcaps0\formshade\viewkind1\viewscale100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qc\nowidctlpar\widctlpar\adjustright \ul\cgrid {AGENDA For October 10, 2001 Meeting at Luby\rquote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5\qc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5\nowidctlpar\widctlpar\adjustright {Attendees: }{\ulnone (so far I\rquote ve heard from: Adrian, Bob, Ira, Ron, Scott, Ste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nowidctlpar\widctlpar\adjustright \fs20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reasury Report \endash  J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s16\nowidctlpar\widctlpar\adjustright \cgrid {Upcoming Events \endash  R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4x8 Layout Update \endash  B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Web Site Update \endash  Steve/Ad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Trailer Maintenance Update \endash  Ad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Module Maintenance Update \endash  Scott/Ad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{\ul Future Projects:\tab \tab \tab \tab \tab \tab Pri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a.)  Additional corner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b.)  Walk Through Bridg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c.)  Electrical improvements to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d.)  Plexigl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e.)  Swtiches/crossovers causing cars to uncouple &amp; der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f.)  Track al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g.)  Yard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h.)  Procedure: What modules do we use in a show if we don\rquote t have enough room for all request: Yard, trolley, bridge, accessorie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i.)  Cheat Sheet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\tab How to operate Command Controls }{\fs20 (start up, shut down, conv. vs command}{\fs16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\tab How to get a train in/out of yard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\tab How to set up a layout \endash  what modules go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\tab How to load the trailer \endash  what goes in first through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j.)  Inventory Items in Tra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k.)Documentation \endash  Corner Module Specs, various configurations of the straight modules, various configurations of layouts that we run, etc,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 \s16\nowidctlpar\widctlpar\adjustright {\tab l.)  Finish Labeling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m.)  Label Boxes, Contain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n.)  Folding Legs on mod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\tab o.)  Build a cradle in trailer for corner modules so they don\rquote t stand on a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\par }\pard\plain \nowidctlpar\widctlpar\adjustright \fs20\cgrid {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